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684" w:y="2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INOCCH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8328" w:y="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0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9.2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41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9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41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9.2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41.7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9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41.7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9.2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41.7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9.2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41.7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9.2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41.7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9.2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41.7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9.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41.7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409" w:h="1357" w:x="660" w:y="5496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  <w:sz w:val="24"/>
          <w:szCs w:val="24"/>
        </w:rPr>
        <w:t>ORDONATOR PRINCIPAL DE CREDITE DELEGAT,                                                                    DIRECTOR EXECUTIV ADJ.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409" w:h="1357" w:x="660" w:y="5496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  <w:sz w:val="24"/>
          <w:szCs w:val="24"/>
        </w:rPr>
        <w:t xml:space="preserve">                    </w:t>
      </w:r>
      <w:r>
        <w:rPr>
          <w:rFonts w:ascii="Times New Roman" w:hAnsi="Times New Roman"/>
          <w:b/>
          <w:i/>
          <w:color w:val="000000"/>
          <w:kern w:val="2"/>
          <w:sz w:val="24"/>
          <w:szCs w:val="24"/>
        </w:rPr>
        <w:t>DANIELA VASILICA MILITARU                                                                                                   LUCIA ȘTEF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6.9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6.9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6.9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6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6.9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6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6.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6.9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6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3</Words>
  <Characters>7352</Characters>
  <CharactersWithSpaces>628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35:00Z</dcterms:created>
  <dc:creator>Crystal Reports</dc:creator>
  <dc:description>Powered By Crystal</dc:description>
  <dc:language>en-US</dc:language>
  <cp:lastModifiedBy/>
  <dcterms:modified xsi:type="dcterms:W3CDTF">2023-11-24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65A6E4D9A03989E0B46D0E0524901969BA759ABD50F8856C2AC2B74AEA546</vt:lpwstr>
  </property>
  <property fmtid="{D5CDD505-2E9C-101B-9397-08002B2CF9AE}" pid="3" name="Business Objects Context Information1">
    <vt:lpwstr>C0BD12F5BB229316CF347DFBEF8130353FB762B81694982F0798CD1083FB7B36423626A8695843E33D7BB842F53681C703E056E733BB5C5CA15544FA6663B4D334C64A7B1E81DA747B82254A320216B6E72D2CD0681D43C5EEB9FCBB5438FCC2EE15CC5B8CD51E98C430F7F527FDDCCC593082E4504353D3F266666EADC6727</vt:lpwstr>
  </property>
  <property fmtid="{D5CDD505-2E9C-101B-9397-08002B2CF9AE}" pid="4" name="Business Objects Context Information2">
    <vt:lpwstr>DDFC9A8BCCAC8BBD22C7ED9A0234422C0D54155F265D49F90D811140202B38B4E8DB18625CA879F823863BB47B591C15C821BED8E0CBB134D15C610305FD5A6D2341365D5E737D60D69542ABDFA162B216FBF59675753FF202A0B58258873C470611090E4B4D069AAC707103D06462CA3AB4BD1455CC44EE0AAF71E4CA82184</vt:lpwstr>
  </property>
  <property fmtid="{D5CDD505-2E9C-101B-9397-08002B2CF9AE}" pid="5" name="Business Objects Context Information3">
    <vt:lpwstr>7BDA5D9761811B0933D41C2DEB8A07E688CDF9939CE230D818B965CDA4A979006F1DD8C634575813307511F595C9E1ABC2CE411F4B09B89B434A1F13BEAD45DFF0D73B4D7890AA409CFE8B77C0B1E7FE091041A7CE8E5EE434E0BCAA41C92FD4254058DCA7B7F0AADE9B3AA91923E266669E39E3060DB9312D98050AB7A0D70</vt:lpwstr>
  </property>
  <property fmtid="{D5CDD505-2E9C-101B-9397-08002B2CF9AE}" pid="6" name="Business Objects Context Information4">
    <vt:lpwstr>8AB0C206156C0C7A71D012F907F234974F3B40B4EF37CE764468A005809AC5085D9A17EE0BB2B1E99F7B66520E064C22BA85F094DDD23777EC8C65EEA77A35007C58D0F9FC8CAC714A8E96C7512F6BE59FAD28E63D35297EC565FD647ADBEE77A1C0A6F890DBEB2561EAE7B0039778B01D7CCEF2C3DC08D24C326CDFF77020D</vt:lpwstr>
  </property>
  <property fmtid="{D5CDD505-2E9C-101B-9397-08002B2CF9AE}" pid="7" name="Business Objects Context Information5">
    <vt:lpwstr>000637B94495D982AA0EC108743ECF9AE56C1D7E1023293947308749EAE2F28EB2610E1</vt:lpwstr>
  </property>
  <property fmtid="{D5CDD505-2E9C-101B-9397-08002B2CF9AE}" pid="8" name="Operator">
    <vt:lpwstr>utilizator buget10</vt:lpwstr>
  </property>
</Properties>
</file>